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niosek o wydanie zezwolenia na usunięcie czterech klonów jesionolistnych, dwóch jarząbów, jednej brzozy, jednego jesiona i jednego modrzewia, rosnących na działce oznaczonej numerem 418/2 w obrębie ewidencyjnym Okrągła, gm.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81/09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7.07.2009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66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08:00Z</dcterms:created>
  <dc:creator>Tadeusz Jarzyna</dc:creator>
  <dc:description/>
  <cp:keywords/>
  <dc:language>en-US</dc:language>
  <cp:lastModifiedBy>Tadeusz Jarzyna</cp:lastModifiedBy>
  <dcterms:modified xsi:type="dcterms:W3CDTF">2009-07-25T10:15:00Z</dcterms:modified>
  <cp:revision>155</cp:revision>
  <dc:subject/>
  <dc:title>Formularz A — karta informacyjna dla:</dc:title>
</cp:coreProperties>
</file>